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DACATI SI COBAS E ADL E COBAS LAVORO PRIVA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MBLEA LOGISTICA E VIDEOCONFERENZA DOMENICA 21 SETTEMBRE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OLOGNA SALA SCUDERIE PIAZZA VER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iao a tutte e a tutti sono Hussain Muzammal  del sindacato Cobas Lavoro Priva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Lavoro come </w:t>
      </w:r>
      <w:r>
        <w:rPr>
          <w:rFonts w:cs="Arial" w:ascii="Arial" w:hAnsi="Arial"/>
          <w:b/>
        </w:rPr>
        <w:t>dipendente e non più come socio, n</w:t>
      </w:r>
      <w:r>
        <w:rPr>
          <w:rFonts w:cs="Arial" w:ascii="Arial" w:hAnsi="Arial"/>
        </w:rPr>
        <w:t>el magazzino Geodis di Calderara di Reno oggi Alma spa, fino a febbraio 2013 ero socio poi con le lotte del sindacato Cobas Lavoro Privato nel magazzino circa 50 persone come me sono passate dipendenti e non più so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ggi abbiamo una buona busta pag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UTTO PAGATO AL 100 % SU 168 OR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FR 13 14 ROL FERIE TUTTO A 10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LATTIA E INFORTUNIO CHE STANNO PASSANDO ANCHE LORO AL PAGAMENTO 100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A QUELLA LOTTA DEL 5 DICEMBRE 2012 COL COBAS SIAMO TUTTI PASSATI AL 5 LIVELLO COME FACCHINI E ADESSO ANDIAMO A TRATTARE I 4 LIVELL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 LUGLIO SONO VENUTI CGIL CISL UIL A FARE UN’ASSEMBLEA E CI VOLEVANO DARE QUELLO CHE ABBIAMO Già DA PIU’ DI 1 ANNO, e nemmeno tutto, E IN CAMBIO COSA VOGLION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ONO D’ACCORDO CON I PADRONI VOGLIONO PEGGIORARE L’oRARIO SU 6 MESI, ROL E FERIE SOLO SE RAGGIUNGIAMO CERTI LIVELLI DI PRODUZIONE, LA MALATTIA E INFORTUNIO PEGGIORATI,  TUTTO PEGGIORATO E ALLORA DICIAMO N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CORA UN VOLTA CI VOGLIONO FREGARE E PORTRCI VIA TUTTO QUELLO CHE ABBIAMO,COME PRIMA. NO NON CI STIAMO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I STIAMO CON I SINDACATI COBAS LAVORO PRIVATO SI COBAS E ADL , SIAMO D’ACCORDO CON LA PIATTAFORMA E VOGLIAMO LOTTARE PER QUELLO E VOGLIAMO CHE LO ABBIANO TUTTI QUELLI CHE COME NOI LAVORANO NELLA LOGISTICA E NEI TRASPORTI.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5:00Z</dcterms:created>
  <dc:creator>Nicoletta</dc:creator>
  <dc:description/>
  <cp:keywords/>
  <dc:language>en-US</dc:language>
  <cp:lastModifiedBy>Guest</cp:lastModifiedBy>
  <dcterms:modified xsi:type="dcterms:W3CDTF">2014-09-24T16:25:00Z</dcterms:modified>
  <cp:revision>2</cp:revision>
  <dc:subject/>
  <dc:title>SINDACATI SI COBAS E ADL E COBAS LAVORO PRIVATO </dc:title>
</cp:coreProperties>
</file>